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太子妃的娇宠日常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娇滴宠儿的宫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宫廷中不乏贵族和皇室成员养有各种各样的宠物。这些宠物不仅是他们情感上的寄托，也是展示身份地位的象征。太子妃的娇宠日常，充满了对这些动物爱护与呵护的情景。</w:t>
      </w:r>
      <w:r>
        <w:rPr>
          <w:sz w:val="32"/>
          <w:szCs w:val="32"/>
        </w:rPr>
        <w:t>&lt;/p&gt;&lt;p&gt;&lt;img src="/static-img/PnAYrBiL9w0awwN3J3QHwcVxQ-7x4_9Br3ySPGS8nOj1250OMGdLvBIZrgsclD7b.png"&gt;&lt;/p&gt;&lt;p&gt;</w:t>
      </w:r>
      <w:r>
        <w:rPr>
          <w:sz w:val="32"/>
          <w:szCs w:val="32"/>
        </w:rPr>
        <w:t>首先，宫中的宠物往往拥有自己的侍女或管家来照料它们。例如，有一只名叫“绣花”的白猫，它被太子妃视为心头好，每天都由专门的小厨房负责喂食、梳理毛发，并且定时定量地给它散步，让其在大殿内自由嬉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猫咪之外，宫中还有一只名叫“小燕”的鹦鹉，这是一只受过良好训练的小鸟，它能模仿人声，而且非常聪明。当太子妃举行茶会或接待宾客时，小燕总是在旁边扮演着活泼可爱的小陪聊，使得整个场合更加轻松愉快。</w:t>
      </w:r>
      <w:r>
        <w:rPr>
          <w:sz w:val="32"/>
          <w:szCs w:val="32"/>
        </w:rPr>
        <w:t>&lt;/p&gt;&lt;p&gt;&lt;img src="/static-img/cZguJzGNo1ZSYZP9BfBTBsVxQ-7x4_9Br3ySPGS8nOjRJTqVbvMKZ51G1BolIdsLgZfXJFWzvaGhl1WDX3OCiA.png"&gt;&lt;/p&gt;&lt;p&gt;</w:t>
      </w:r>
      <w:r>
        <w:rPr>
          <w:sz w:val="32"/>
          <w:szCs w:val="32"/>
        </w:rPr>
        <w:t>再者，还有一匹名叫“月光”的马，是太子妃最喜欢骑乘的一匹马。这匹马每天都会受到精心打理，无论是早晨六点钟开始清洗身体还是晚上九点钟进行深层按摩，都要确保它保持最佳状态，以便随时出发参加任何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冬季的时候，由于气候寒冷，对于御用温泉浴等特殊照顾更显重要。就像那年冬至夜里，当所有人都沉浸在温暖和宁静之中，而月光则被特别安排到一个温泉池里泡澡，以此缓解体力消耗，同时也让它能够享受这种奢侈的舒适环境。</w:t>
      </w:r>
      <w:r>
        <w:rPr>
          <w:sz w:val="32"/>
          <w:szCs w:val="32"/>
        </w:rPr>
        <w:t>&lt;/p&gt;&lt;p&gt;&lt;img src="/static-img/d_ECbEmrrAXLfgGRtjGnqMVxQ-7x4_9Br3ySPGS8nOjRJTqVbvMKZ51G1BolIdsLgZfXJFWzvaGhl1WDX3OCiA.png"&gt;&lt;/p&gt;&lt;p&gt;</w:t>
      </w:r>
      <w:r>
        <w:rPr>
          <w:sz w:val="32"/>
          <w:szCs w:val="32"/>
        </w:rPr>
        <w:t>这样的生活方式虽然看似奢靡，但对于那些居住在宫廷内部的人来说，这些都是必不可少的一部分。而对于那些忠实跟随着她们的人来说，无论如何都不能放弃对它们的关怀，因为这关系到主人和自己之间的情感纽带。在这个世界里，每个人都不只是单纯的人类存在，他们也是某种程度上的伴侣伙伴，为他们所爱带来无尽欢乐与安慰。</w:t>
      </w:r>
      <w:r>
        <w:rPr>
          <w:sz w:val="32"/>
          <w:szCs w:val="32"/>
        </w:rPr>
        <w:t>&lt;/p&gt;&lt;p&gt;&lt;a href = "/doc/799471-</w:t>
      </w:r>
      <w:r>
        <w:rPr>
          <w:sz w:val="32"/>
          <w:szCs w:val="32"/>
        </w:rPr>
        <w:t xml:space="preserve">太子妃的娇宠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娇滴宠儿的宫廷生活</w:t>
      </w:r>
      <w:r>
        <w:rPr>
          <w:sz w:val="32"/>
          <w:szCs w:val="32"/>
        </w:rPr>
        <w:t>.doc" rel="alternate" download="799471-</w:t>
      </w:r>
      <w:r>
        <w:rPr>
          <w:sz w:val="32"/>
          <w:szCs w:val="32"/>
        </w:rPr>
        <w:t xml:space="preserve">太子妃的娇宠日常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娇滴宠儿的宫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